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республиканской акции «Салют, Победа!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священной 64-ой годовщине Победы в Великой Отечественной войне 1941-1945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numPr>
          <w:ilvl w:val="0"/>
          <w:numId w:val="9"/>
        </w:numPr>
        <w:overflowPunct w:val="fals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анская акция «Салют, Победа!» проводится во всех образовательных учреждениях Чувашской Республики с целью сохранения памяти обо всех, кто воевал на фронтах Великой Отечественной войны 1941-1945 гг. и реша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тереса у детей и молодежи к изучению истории Российского государства на примерах из героического прошлого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о-патриотическое воспитание подрастающе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чувства уважения к ветеранам войны 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творческому росту талантливой молодеж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5"/>
        </w:numPr>
        <w:overflowPunct w:val="fals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анскую акцию «Салют, Победа!» (далее – Акция) проводит Министерство образования и молодежной политики Чувашской Республики. Непосредственное проведение Акции возлагается на РГОУ «Дом детского и юношеского туризма и экскурсий «Эткер». </w:t>
      </w:r>
    </w:p>
    <w:p>
      <w:pPr>
        <w:pStyle w:val="Normal"/>
        <w:tabs>
          <w:tab w:val="clear" w:pos="708"/>
          <w:tab w:val="left" w:pos="390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3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</w:rPr>
        <w:t xml:space="preserve"> Акции</w:t>
      </w:r>
    </w:p>
    <w:p>
      <w:pPr>
        <w:pStyle w:val="Normal"/>
        <w:tabs>
          <w:tab w:val="clear" w:pos="708"/>
          <w:tab w:val="left" w:pos="3900" w:leader="none"/>
          <w:tab w:val="left" w:pos="41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Акции в образовательных учреждениях в Дни  Воинской Славы организуются уроки  Мужества  и  встречи  поколений, торжественные мероприятия, посвященные памяти защитников Отечества и чествованию ветеранов Великой Отечественной  войны и тружеников тыла. Участники  Акции  изготавливают «Солдатские платки», оказывают шефскую помощь ветеранам, вдовам солдат Великой Отечественной войны 1941-1945 гг. и труженикам тыла. В образовательных учреждениях проводятся торжественные мероприятия, посвященные дням Воинской Славы России; обновляются музеи Боевой Славы и создаются новые экспозиции, посвященные Победе в Великой Отечественной войне 1941-1945 гг., землякам – героям СССР и России; конкурсы стенгазет и знатоков военной истории, организуется шефская помощь ветеранам.В дни празднования событий, связанных с Великой Отечественной войной (9 мая, 22 июня), возможна организация торжественного шествия «Солдатский платок» по улицам вашего города, деревни, поселка, Митингов памяти и торжественная передача «Солдатских платков» на вечное хранение в музеи Боевой Славы (государственные, общественные и образовательных учреждений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 в рамках Акции  проводится работа по благоустройству территории, прилегающей к мемориалам, посвященным Великой Отечественной  войн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орядок проведения Ак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кция проводится в два этап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этап – с 15 апреля по 10 мая 200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этап – (финал) - 14 мая 2009 года. Для участия в финале район (город) направляет  одну команду в составе 5 человек: 3 юноши и 2 девуш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4.2.  Работы  акции «Салют, Победа!» представляются  в оргкомитет  до 10 мая  2009 года по адресу: 428018  г. Чебоксары, ул. Афанасьева, д.13, Дом детского туризма «Эткер»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Для участия в финале Акции необходимо до 10 мая 2009 года представить в оргкомитет следующее:  </w:t>
        <w:tab/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)  Солдатский платок (не менее 2 от команды)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)  Солдатскую родословную (не менее 2 от команды)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)  Интервью на тему: «Где и как Вы встретили День Победы 9 мая 1945 года?»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)  Отчет о проведении Акции на местах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5.   Участники</w:t>
      </w:r>
    </w:p>
    <w:p>
      <w:pPr>
        <w:pStyle w:val="Heading3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 Акции могут принять участие учащиеся 6-9 классов  образовательных учреждений,   воспитанники детских и молодежных общественных объединений.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курсы, проводимые в рамках Акции</w:t>
      </w:r>
    </w:p>
    <w:p>
      <w:pPr>
        <w:pStyle w:val="Heading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6.1. Конкурс «Солдатский платок»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всем, кто воевал на фронтах Великой Отечественной войны 1941-1945 гг., можно поставить памятник, а сделать памятный «Солдатский платок» - можно. Участникам акции предлагается своими руками сшить из ткани «Солдатский платок», посвященный участникам Великой Отечественной войны – родственникам и членам Вашей семьи, знакомым, Героям войны. На платке должна быть сделана надпись или вышивка с указанием фамилии, имени, даты жизни, звания, места сражения бойца. Размер платка - 38х38 см.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«Солдатскому платку» прилагается сочинение об этом участнике Великой Отечественной войны. Сочинение дополняется фотографиями, картой боевого пути солдата, документами военных лет (копии) и др.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Ветераны Великой Отечественной войны, их дети, внуки, родственники тоже могут изготовить «Солдатские платки» своим однополчанам и родственникам и принять участие в Акции.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платок должен сопровождаться этикеткой со следующей информацией: район (город), фамилия, имя автора (полностью); название образовательного учреждения; класс; фамилия, имя, отчество педагога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48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требованиям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48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е испол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48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игинальность в выборе техник, новизна композиционных реш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6.2   Конкурс «Солдатская родословная»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еред нами встают важные вопросы: что храним мы в своих семьях ? Чем гордимся? Какие семейные реликвии мы передадим будущему поколению? Проблема памяти стала в последние годы злободневной, важной. Любой из нас сегодня может составить генеалогическое дерево, т.е схематическое представление родственных связей в виде дерева , где корень идет от родоначальника, а ветви означают различные линии его потомков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дна из ветвей  родословного дерева может быть связана с войн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астникам необходимо составить родословную на тему «Боевой путь моего рода». Родословная должна быть выполнена на листе плотной бумаги формата А1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ополнительные фотографии,  документы, газетные публикации, письма и пр. необходимо оформить в виде приложения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зайн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тем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не рецензируются и не возвращаю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Интервью на тему: «Где и как Вы встретили  День Победы 9 мая 1945 года?»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частник конкурса должен предоставить интервью очевидца Дня Победы 1945 года (не более 5 </w:t>
      </w:r>
      <w:r>
        <w:rPr>
          <w:rFonts w:cs="Times New Roman" w:ascii="Times New Roman" w:hAnsi="Times New Roman"/>
          <w:sz w:val="24"/>
        </w:rPr>
        <w:t>минут)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интервью прилагается анкета участника событий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Анкета должна содержать следующие данные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1) Фамилия, имя, отчество очевидца (полностью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 Дата и место р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)  Местонахождение 9 мая 1945 год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 Место жительства на сегодняшний день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5)  Профессия (чем занимался).</w:t>
      </w:r>
    </w:p>
    <w:p>
      <w:pPr>
        <w:pStyle w:val="Normal"/>
        <w:tabs>
          <w:tab w:val="clear" w:pos="708"/>
          <w:tab w:val="left" w:pos="760" w:leader="none"/>
          <w:tab w:val="left" w:pos="3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ервью представляется в распечатанном виде и на диске.</w:t>
        <w:tab/>
      </w:r>
    </w:p>
    <w:p>
      <w:pPr>
        <w:pStyle w:val="Normal"/>
        <w:tabs>
          <w:tab w:val="clear" w:pos="708"/>
          <w:tab w:val="left" w:pos="760" w:leader="none"/>
          <w:tab w:val="left" w:pos="3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4    Отчет должен  включать следующую информацию: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)  образователь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 юридический адрес, контактный телеф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)  Ф.И.О. руководител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)   количество сшитых «Солдатских платков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)   количество «Солдатских родословных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)   количество интерв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7)   количество участников 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 необходимо представить в бумажном виде и на электронном носителе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Фин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нал конкурса состоится 14 мая 2009 года в РГОУ «Дом детского туризма и экскурсии «Этке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рограмме фина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знатоков военной истории «Воинская слава России» (игра по станциям);  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ветеранами Великой Отечественной войны и действующими военными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солдатских платков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родословных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 будут предложены творческие задания, вопросы по военной истории Отечества и Чуваш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тематика вопросов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обытия  Великой Отечественной войн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ачальники и полководцы, народные геро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ды Родин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ая техник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а в годы Великой Отечественной войн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 в годы Великой Отечественной войн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-геро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ад Чувашии в Победу над фашистской Германие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земляки – Герои Советского Союза и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участникам команды необходимо иметь с собой авторуч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   Подведение итогов и награждение</w:t>
      </w:r>
    </w:p>
    <w:p>
      <w:pPr>
        <w:pStyle w:val="2"/>
        <w:rPr/>
      </w:pPr>
      <w:r>
        <w:rPr/>
        <w:t>Итоги акции «Салют, Победа!» будут подводиться по 4 конкурсам: «Солдатский платок», «Солдатская родословная», «Интервью», конкурс знатоков военной истории «Воинская слава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 участникам Акции выдается свидетельство об участии. Победители и призеры награждаются дипломами и памятными призам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352) 58-55-44 - отдел краеведения ДДТ «Эткер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ева Маргарита Васильевна – методи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428018, г. Чебоксары, ул. Афанасьева, д. 13, Дом детского туризма «Эткер»;</w:t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en-US"/>
        </w:rPr>
        <w:t>-mail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: </w:t>
      </w:r>
      <w:r>
        <w:rPr>
          <w:rStyle w:val="Hyperlink"/>
          <w:rFonts w:cs="Times New Roman" w:ascii="Times New Roman" w:hAnsi="Times New Roman"/>
          <w:sz w:val="24"/>
          <w:lang w:val="en-US"/>
        </w:rPr>
        <w:t>etker 13</w:t>
      </w:r>
      <w:r>
        <w:rPr>
          <w:rStyle w:val="Hyperlink"/>
          <w:rFonts w:cs="Times New Roman" w:ascii="Times New Roman" w:hAnsi="Times New Roman"/>
          <w:color w:val="000000"/>
          <w:sz w:val="24"/>
          <w:lang w:val="en-US"/>
        </w:rPr>
        <w:t>@ 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800"/>
      </w:pPr>
    </w:lvl>
  </w:abstractNum>
  <w:abstractNum w:abstractNumId="3">
    <w:lvl w:ilvl="0">
      <w:start w:val="1"/>
      <w:numFmt w:val="none"/>
      <w:suff w:val="nothing"/>
      <w:lvlText w:val=""/>
      <w:lvlJc w:val="left"/>
      <w:pPr>
        <w:tabs>
          <w:tab w:val="num" w:pos="283"/>
        </w:tabs>
        <w:ind w:left="3686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>
      <w:startOverride w:val="3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80" w:leader="none"/>
        <w:tab w:val="right" w:pos="9691" w:leader="none"/>
      </w:tabs>
      <w:overflowPunct w:val="false"/>
      <w:autoSpaceDE w:val="false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3:00Z</dcterms:created>
  <dc:creator>Администратор</dc:creator>
  <dc:description/>
  <cp:keywords/>
  <dc:language>en-US</dc:language>
  <cp:lastModifiedBy>Администратор</cp:lastModifiedBy>
  <dcterms:modified xsi:type="dcterms:W3CDTF">2009-04-15T06:25:00Z</dcterms:modified>
  <cp:revision>1</cp:revision>
  <dc:subject/>
  <dc:title>ПОЛОЖЕНИЕ</dc:title>
</cp:coreProperties>
</file>